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336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Исполнительного комитета г.Казани 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0348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336" w:before="0" w:after="0"/>
        <w:ind w:left="992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родительской платы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рисмотр и уход за детьми в образовательных учреждениях г.Казани, реализующих образовательную          программу дошкольного образования в г.Казан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36" w:before="0" w:after="0"/>
        <w:ind w:left="1040" w:firstLine="680"/>
        <w:contextualSpacing/>
        <w:jc w:val="center"/>
        <w:rPr/>
      </w:pPr>
      <w:r>
        <w:rPr/>
        <w:t>Размер родительской платы в детских садах, обычных группах детских садов компенсирующего вида,          детских садов комбинированного вида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305"/>
        <w:gridCol w:w="99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            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2 месяцев до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37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детских садах общеразвивающего вида, общеразвивающих группах детских      садов компенсирующего вида и детских садов комбинированного вид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0"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центрах развития реб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992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 w:before="0" w:after="0"/>
        <w:ind w:left="1040" w:firstLine="720"/>
        <w:contextualSpacing/>
        <w:jc w:val="center"/>
        <w:rPr/>
      </w:pPr>
      <w:r>
        <w:rPr/>
        <w:t>Размер родительской платы в детских садах присмотра и оздоровления, группах компенсирующей направленности в центрах развития ребенка, детских садах комбинированного и компенсирующего вид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92"/>
        <w:gridCol w:w="851"/>
        <w:gridCol w:w="1134"/>
        <w:gridCol w:w="709"/>
        <w:gridCol w:w="1275"/>
        <w:gridCol w:w="852"/>
        <w:gridCol w:w="992"/>
        <w:gridCol w:w="1276"/>
        <w:gridCol w:w="1275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ней работы дошколь-ного образо-вательного учрежде-ния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часов работы дошколь-ного образова-тельного учрежд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етей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                                                           Е.А.Варак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Наиля Галеева</dc:creator>
  <dc:description/>
  <cp:keywords/>
  <dc:language>en-US</dc:language>
  <cp:lastModifiedBy>Владелец</cp:lastModifiedBy>
  <cp:lastPrinted>2017-01-10T10:11:00Z</cp:lastPrinted>
  <dcterms:modified xsi:type="dcterms:W3CDTF">2017-01-18T10:21:00Z</dcterms:modified>
  <cp:revision>2</cp:revision>
  <dc:subject/>
  <dc:title/>
</cp:coreProperties>
</file>